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_______________                                   с. Михайловка                                          №</w:t>
      </w:r>
      <w:r>
        <w:rPr>
          <w:b/>
        </w:rPr>
        <w:t>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ихайловского муниципального района от 11.02.2011 г. № 14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«Об утверждении комплексной программы профил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авонарушений в Михайлов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 2011-2013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; Федеральным законом от 6 марта 2006 г. № 35-ФЗ «О противодействии терроризму»; Федеральным законом от 24 июня 1999 г. № 120-ФЗ «Об основах системы профилактики безнадзорности и правонарушений несовершеннолетних»; Федеральным законом от 8 января 1998 г. № 3-ФЗ «О наркотических средствах и психотропных веществах»; Федеральным законом от 22 августа 2004 г. № 122-ФЗ «О внесении изменений в законодательные акты Российской Федерации в связи с принятием Федеральных законов «О законодательных (представительных) и исполнительных органах государственной власти субъектов Российской Федерации» и «Об общих принципах организации местного самоуправления в Российской Федерации»; ст. 179 Бюджетного кодекса Российской Федерации от 31 июля 1998 года № 145-ФЗ; Федеральным законом от 7 февраля 2011 г. № 3-ФЗ «О полиции»; пунктом 2 перечня поручений Президента Российской Федерации от 26 августа 2005 г. №  ПР-1564; законом Приморского края от 9 августа 2004 г. № </w:t>
      </w:r>
    </w:p>
    <w:p>
      <w:pPr>
        <w:pStyle w:val="TextBodyInd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138-КЗ «Об участии населения в охране общественного порядка на территории Приморского края», принимая во внимание обращение начальника ОМВД России по Михайловскому району Гереги О.А., администрация Михайловского муниципального района</w:t>
      </w:r>
    </w:p>
    <w:p>
      <w:pPr>
        <w:pStyle w:val="TextBodyInde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т 11.02.2011 г. № 147-па «Об утверждении комплексной программы профилактики правонарушений в Михайловском муниципальном районе на 2011-2013 г.»,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иложение № 1 к «Комплексной программе профилактики правонарушений в Михайловском муниципальном районе на 2011-2013 г.г.»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ледующие измен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1.1. В </w:t>
      </w:r>
      <w:r>
        <w:rPr>
          <w:rFonts w:cs="Times New Roman" w:ascii="Times New Roman" w:hAnsi="Times New Roman"/>
          <w:sz w:val="30"/>
          <w:szCs w:val="30"/>
        </w:rPr>
        <w:t>пункте 3.4.6.3 в графе 7 «Финансовое обеспечение (тыс. руб.) 2013 г»  цифры «250» заменить  на «162,46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0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В пункте 3.4.6.8 в графе 2 «Мероприятие» слова «Приобретение сигнальных говорящих устройств» заменить словами «Создание материально-технической базы пункта полиции №30 по адресу: пгт. Новошахтинский, ул. Советская, 10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1.3. </w:t>
      </w:r>
      <w:r>
        <w:rPr>
          <w:rFonts w:cs="Times New Roman" w:ascii="Times New Roman" w:hAnsi="Times New Roman"/>
          <w:bCs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пункте 3.4.6.8 в графе 7 «Финансовое обеспечение (тыс. руб.) 2013 г»  цифры «10» заменить  на «97,54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правлению культуры и внутренней политики (Андрющенко) опубликовать настоящее постановление в районной общественно-политической газете «Вперё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4. Данное постановление вступает в силу со дня опублик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Контроль над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лава администрации района                                                А.И. Чебот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19:00Z</dcterms:created>
  <dc:creator>User</dc:creator>
  <dc:description/>
  <cp:keywords/>
  <dc:language>en-US</dc:language>
  <cp:lastModifiedBy>User</cp:lastModifiedBy>
  <cp:lastPrinted>2013-07-29T15:45:00Z</cp:lastPrinted>
  <dcterms:modified xsi:type="dcterms:W3CDTF">2013-07-29T04:49:00Z</dcterms:modified>
  <cp:revision>12</cp:revision>
  <dc:subject/>
  <dc:title> </dc:title>
</cp:coreProperties>
</file>